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A B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vite you to evaluate Babble! for a two-week trial peri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Babble!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not a crippled or demo copy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after this two-week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$25 (plus shipping and handling) to Korenthal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Babble! using the accompanying order for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printed by the program itself); you may also regi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or Visa by phone (800-KA-PROGS), FAX (212-242-2599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Mail (76004,2605).  Company purchase order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and volume discounts are available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please call 212-242-1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full retail Babble! package, including typeset manual,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emplate, and many more writing samples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ment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Babble!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abble!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Registered Package              Qty ____ @  $25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Qty ____ @ $1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Qty ____ @ $350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Babble!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SD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